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июл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ый) этап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прыжкам в в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</w:t>
      </w:r>
      <w:r>
        <w:rPr>
          <w:color w:val="000000"/>
          <w:sz w:val="28"/>
          <w:szCs w:val="28"/>
        </w:rPr>
        <w:t xml:space="preserve"> июля по 14 июля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Казань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>по прыжкам в во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3 команд субъектов РФ</w:t>
      </w:r>
      <w:r>
        <w:rPr>
          <w:color w:val="1D212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1   место – Моск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место – Московская обл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место – Пенза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ую команду Самарской области представля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61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ев Андрей Борисо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лексей Владимиро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Григорий Олего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Александр Сергее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бдулатипова Заира Нурмагомедовн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Любовь Александровн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Дарья Сергеевн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нна Олеговн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ов: Донцовой Ирины Викторовны, Кандрашина Александра Владимировича, Ефремова Андрея Сергеевича, Михайлова Александра Николае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команда Самарской области заняла 4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4:00Z</dcterms:created>
  <dc:creator>Дом</dc:creator>
  <dc:description/>
  <cp:keywords/>
  <dc:language>en-US</dc:language>
  <cp:lastModifiedBy>Пользователь Microsoft Office</cp:lastModifiedBy>
  <cp:lastPrinted>2017-07-14T11:34:00Z</cp:lastPrinted>
  <dcterms:modified xsi:type="dcterms:W3CDTF">2017-07-14T08:24:00Z</dcterms:modified>
  <cp:revision>2</cp:revision>
  <dc:subject/>
  <dc:title/>
</cp:coreProperties>
</file>